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/>
        <w:t>Паспорт ДОЗВІЛЬНОГО ЦЕНТРУ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міста Знам’янка, Кіровоградської області</w:t>
      </w:r>
    </w:p>
    <w:p>
      <w:pPr>
        <w:pStyle w:val="Normal"/>
        <w:tabs>
          <w:tab w:val="clear" w:pos="708"/>
          <w:tab w:val="left" w:pos="3990" w:leader="none"/>
        </w:tabs>
        <w:rPr>
          <w:sz w:val="20"/>
          <w:szCs w:val="20"/>
        </w:rPr>
      </w:pPr>
      <w:r>
        <w:rPr>
          <w:sz w:val="20"/>
          <w:szCs w:val="20"/>
        </w:rPr>
        <w:t>1.Загальні дан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Дата створ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6 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Назва, номер, дата розпорядчого документа місцевого органу влади про створення Дозвільного цент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 Знам`янської міської ради від 10.02.2006 р. №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Назва, номер, дата розпорядчого документу у місцевого органу влади про затвердження порядку взаємодії представників місцевих дозвільних органів, які здійснюють прийом суб’єктів господарювання в одному приміщенн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совано рішенням сесії Знам’янської міської ради шостого скликання від 26.08.2011 №33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Назва, номер, дата розпорядчого документу місцевого органу влади про затвердження порядку взаємодії місцевого дозвільного орган, адміністратора , суб’єкта господарювання та територіального органу спеціально уповноваженого органу з питань дозвільної системи у сфері господарської діяльно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Місце знаход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Знам`янської міської р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Поштова адре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. Кіровоградська обл.,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'янка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овтнева, буд. 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Телефон, факс, електронна пош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233)-7-43-00; факс 2-38-55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mzna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k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Прізвище, ім’я, по батькові адміністра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аповська Вікторія Миколаї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Назва, номер, дата розпорядчого документа місцевого органу влади про призначення (покладання обов’язків) адміністра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виконавчого комітету Знам’янської міської ради Кіровоградської області від 25.09.06 р. №230к про призначення Ущаповської В.М. за конкурсом на посаду адміністра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Адреса Веб-сторінки у мережі Інтернет (у разі наяв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znamenka.org.u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Розклад роб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вівторка з 14.00 до 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Прізвище, ім’я, по батькові, посада та контактний телефон особи, яка відповідає за роботу Дозвільного центру, та керівника відповідної РДА / МВК, що відповідає за діяльність Дозвільного цент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аповська В.М.- адміністратор виконавчого комітету Знам`янської міської рад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-43-00;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sz w:val="20"/>
                <w:szCs w:val="20"/>
              </w:rPr>
              <w:t>Крижановський І.Б. – міський голова,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-42-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Кількість населення територіально-адміністративній одиниці, в якій створено Дозвільний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sz w:val="20"/>
                <w:szCs w:val="20"/>
              </w:rPr>
              <w:t>29,8 тис. ч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Кількість юридичних ті фізичних осіб підприємців, що знаходяться на обліку у відповідній територіально-адміністративній одиниці, в якій створено Дозвільний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sz w:val="20"/>
                <w:szCs w:val="20"/>
              </w:rPr>
              <w:t>1835 осіб - підприємців, з них 304 -юридичних, 1531 - фізичних осіб-підприємц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Матеріально-технічна баз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Наявність приміщення : окреме, орендоване, ін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е приміщ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Кількість кім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Кількість робочих місць, відповідно об -лаштован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Наявність інформаційних стенді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явнос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Наявність оргтехніки 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 персональний комп’ютер (ш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 копіювальний апарат (ш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 принтер (ш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 сканер (ш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5. телефонний апарат (ш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6. телефон-факс (ш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Забезпеченість доступу в мережу Інтернет та до Інтернет – ресурсів і законодавчою базою Украї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Наявність журналу обліку, в якому адміністратор реєструє заяви та відповідні документи, що подаються суб’єктами господарювання для отримання документів дозвільного характе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sz w:val="20"/>
                <w:szCs w:val="20"/>
              </w:rPr>
              <w:t>в наявності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  <w:sz w:val="20"/>
          <w:szCs w:val="20"/>
        </w:rPr>
        <w:t>3. Перелік місцевих дозвільних органів, які беруть участь у роботі Дозвільного Центру</w:t>
      </w:r>
      <w:r>
        <w:rPr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3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Загальна чисельність учасників, з них 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Структурні підрозділи райдержадміністрації (міськвиконкому), їх наз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архітектури та містобудуван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ділу культури і туриз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sz w:val="20"/>
                <w:szCs w:val="20"/>
              </w:rPr>
              <w:t>3.1.2. Територіальні органи центральних органів виконавчої влади, представники яких беруть участь у роботі Центру (необхідно зазначити конкретні дозвільні органи наприклад : МОЗ (СЕС), МНС (Державна пожежна служба)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м`янський РВ Управління Держтехногенбезпеки у Кіровоградській області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м`янська районна санітарно-епідеміологічна станці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’янська лінійна санітарно-епідеміологічна станція на Одеській залізниці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управління з охорони навколишнього природного середовища в Кіровоградській області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м</w:t>
            </w:r>
            <w:r>
              <w:rPr>
                <w:sz w:val="20"/>
                <w:sz w:val="20"/>
                <w:szCs w:val="20"/>
              </w:rPr>
              <w:t>ֹ</w:t>
            </w:r>
            <w:r>
              <w:rPr>
                <w:sz w:val="20"/>
                <w:szCs w:val="20"/>
              </w:rPr>
              <w:t>янське виробниче управління водоканалізаційного господа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у Держкомзему у м. Знам’я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ділу контролю за будівництвом об’єктів інспекції держархбудконтролю у Кіровоградській області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ветеринарної медицини в Знам’янському райо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 Інших учасни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Матеріально технічне забезпеченн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Джерела та обсяги фінансування діяльності Дозвільного Центру (державні, залучені), грн.. 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1. Загальна сума фінансування, яка виділена з державного (місцевого) бюджету на поточний рік, гр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Технічна допомога (назва організації, що надала технічну допомогу, склад технічної допомог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Перелік документів дозвільного характеру, які видаються в Дозвільному Центрі  (із зазначенням дозвільних органів) :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нам'янський РВ Управління Держтехногенбезпеки у  Кіровоградській області - дозвіл  на  початок  роботи   підприємств  та  оренду  приміщень;  декларація  відповідності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имогам об'єкта, що декларується вимогам законодавства з питань пожежної безпеки;  Відділ Держкомзему у місті Знам’янка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 висновок комісії з розгляду питань, пов’язаних з погодженням документації із землеустрою ;  підготовка проекту рішення Знам’янської міської ради про передачу в оренду (продаж) земельних ділянок, що перебувають у державній або комунальній власності, Знам’янська районна санітарно-епідеміологічна станція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- експлуатаційний дозвіл; висновок комісії з розгляду питань, пов’язаних з погодженням документації із землеустрою ;  Знам’янська лінійна СЕС на Одеській залізниці – висновок за умовами зберігання відходів виробництва на території підприємства; Відділ державного архітектурно-будівельного контролю у центральних районах області інспекції держархбудконтролю у Кіровоградській області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- дозвіл на виконання будівельних робіт; сертифікат відповідності; декларація про початок виконання будівельних робіт; декларація про готовність об’єкта до експлуатації; Державне   управління   охорони   навколишнього   природного   середовища   в Кіровоградській області - надання консультацій з питань підготовки документації щодо дотримання екологічних умов об'єктами, погодження яких входить до сфери державного управління; висновок по проекту землеустрою щодо відведення земельної ділянки; Відділ архітектури та містобудування    - висновок    комісії з розгляду питань, пов’язаних з погодженням документації із землеустрою; дозвіл на розміщення зовнішньої реклами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Проблеми Дозвільного Центру, вирішення яких залежить від :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Держкомпідприємництва України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 xml:space="preserve">як спеціально уповноваженого органу з питань дозвільної системи у сфері господарської діяльності) - </w:t>
      </w:r>
      <w:r>
        <w:rPr>
          <w:spacing w:val="-1"/>
          <w:sz w:val="18"/>
          <w:szCs w:val="18"/>
        </w:rPr>
        <w:t xml:space="preserve"> надати завдання міністерствам і відомствам розширити перелік дозвільних документів, які можна отримувати за декларативним принципом;</w:t>
      </w:r>
    </w:p>
    <w:p>
      <w:pPr>
        <w:pStyle w:val="Normal"/>
        <w:tabs>
          <w:tab w:val="clear" w:pos="708"/>
          <w:tab w:val="left" w:pos="3990" w:leader="none"/>
        </w:tabs>
        <w:rPr>
          <w:sz w:val="18"/>
          <w:szCs w:val="18"/>
        </w:rPr>
      </w:pPr>
      <w:r>
        <w:rPr>
          <w:sz w:val="18"/>
          <w:szCs w:val="18"/>
        </w:rPr>
        <w:t>2. органів місцевого самоврядування ;</w:t>
      </w:r>
    </w:p>
    <w:p>
      <w:pPr>
        <w:pStyle w:val="Normal"/>
        <w:tabs>
          <w:tab w:val="clear" w:pos="708"/>
          <w:tab w:val="left" w:pos="3990" w:leader="none"/>
        </w:tabs>
        <w:rPr>
          <w:sz w:val="18"/>
          <w:szCs w:val="18"/>
        </w:rPr>
      </w:pPr>
      <w:r>
        <w:rPr>
          <w:sz w:val="18"/>
          <w:szCs w:val="18"/>
        </w:rPr>
        <w:t>3. центральних / місцевих органів виконавчої влади – фінансування.</w:t>
      </w:r>
    </w:p>
    <w:p>
      <w:pPr>
        <w:pStyle w:val="Normal"/>
        <w:tabs>
          <w:tab w:val="clear" w:pos="708"/>
          <w:tab w:val="left" w:pos="39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ата заповнення паспорта </w:t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</w:rPr>
        <w:t>0.12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6:28:00Z</dcterms:created>
  <dc:creator>Виктория</dc:creator>
  <dc:description/>
  <cp:keywords/>
  <dc:language>en-US</dc:language>
  <cp:lastModifiedBy>main</cp:lastModifiedBy>
  <dcterms:modified xsi:type="dcterms:W3CDTF">2012-03-03T08:37:00Z</dcterms:modified>
  <cp:revision>3</cp:revision>
  <dc:subject/>
  <dc:title/>
</cp:coreProperties>
</file>